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rPr>
          <w:u w:val="single"/>
        </w:rPr>
        <w:t xml:space="preserve">Regular Meeting Agenda for February 25, 2015  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Meetings are held at 7:00 P.M.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5 P.M.</w:t>
        <w:tab/>
        <w:t>Minutes / Bil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10 P.M.</w:t>
        <w:tab/>
        <w:t>Complete Stree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20 P.M.</w:t>
        <w:tab/>
        <w:t xml:space="preserve">Planning Board Town Repor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30 P.M.</w:t>
        <w:tab/>
        <w:t xml:space="preserve">22 Forest Street Land Acquisitio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35 P.M.</w:t>
        <w:tab/>
        <w:t xml:space="preserve">2015 Zoning Initiativ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:30 P.M.</w:t>
        <w:tab/>
        <w:t>Town Center Desig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:45 P.M.</w:t>
        <w:tab/>
        <w:t>Active Subdivis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:00 P.M.</w:t>
        <w:tab/>
        <w:t xml:space="preserve">Committee Updat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:15 P.M.</w:t>
        <w:tab/>
        <w:t>Other Busin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4902" o:spid="shape_0" fillcolor="silver" stroked="f" o:allowincell="f" style="position:absolute;margin-left:-33.15pt;margin-top:277.3pt;width:498.3pt;height:9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254900" o:spid="shape_0" fillcolor="silver" stroked="f" o:allowincell="f" style="position:absolute;margin-left:-33.15pt;margin-top:277.3pt;width:498.3pt;height:9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0:00Z</dcterms:created>
  <dc:creator>Admin Admin</dc:creator>
  <dc:description/>
  <dc:language>en-US</dc:language>
  <cp:lastModifiedBy>jcianciola</cp:lastModifiedBy>
  <cp:lastPrinted>2011-07-18T08:30:00Z</cp:lastPrinted>
  <dcterms:modified xsi:type="dcterms:W3CDTF">2015-02-26T13:41:00Z</dcterms:modified>
  <cp:revision>3</cp:revision>
  <dc:subject/>
  <dc:title>Norwell Planning Board Meeting</dc:title>
</cp:coreProperties>
</file>